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791 </w:t>
      </w:r>
      <w:r>
        <w:rPr>
          <w:bCs w:val="false"/>
          <w:color w:val="000000"/>
          <w:sz w:val="28"/>
          <w:szCs w:val="28"/>
        </w:rPr>
        <w:t>Revaloriser les enseignants, maintenir les exigences… Comment réactiver le lien des Français avec l'école</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Sanctuaire laïc Par </w:t>
      </w:r>
      <w:hyperlink r:id="rId2">
        <w:r>
          <w:rPr>
            <w:rStyle w:val="InternetLink"/>
            <w:rFonts w:cs="var(--font-serif-regular);Times New Roman" w:ascii="var(--font-serif-regular);Times New Roman" w:hAnsi="var(--font-serif-regular);Times New Roman"/>
            <w:b/>
            <w:i/>
            <w:iCs/>
            <w:color w:val="000000"/>
            <w:sz w:val="28"/>
            <w:szCs w:val="28"/>
          </w:rPr>
          <w:t>Marie-Estelle Pech</w:t>
        </w:r>
      </w:hyperlink>
      <w:r>
        <w:rPr>
          <w:b w:val="false"/>
          <w:sz w:val="28"/>
          <w:szCs w:val="28"/>
        </w:rPr>
        <w:t xml:space="preserve"> </w:t>
      </w:r>
      <w:r>
        <w:rPr>
          <w:rFonts w:cs="var(--font-serif-regular);Times New Roman" w:ascii="var(--font-serif-regular);Times New Roman" w:hAnsi="var(--font-serif-regular);Times New Roman"/>
          <w:b w:val="false"/>
          <w:sz w:val="28"/>
          <w:szCs w:val="28"/>
        </w:rPr>
        <w:t xml:space="preserve">Publié le 15/07/24 dans Marianne </w:t>
      </w:r>
    </w:p>
    <w:p>
      <w:pPr>
        <w:pStyle w:val="Articletextarticlebodyitem"/>
        <w:numPr>
          <w:ilvl w:val="0"/>
          <w:numId w:val="0"/>
        </w:numPr>
        <w:shd w:fill="FFFFFF" w:val="clear"/>
        <w:outlineLvl w:val="2"/>
        <w:rPr>
          <w:color w:val="000000"/>
        </w:rPr>
      </w:pPr>
      <w:r>
        <w:rPr>
          <w:color w:val="000000"/>
        </w:rPr>
        <w:t>Ce n’est certainement pas la suppression de Parcoursup qui répondra aux maux de l’Éducation nationale. Pour élever le niveau et faire front face à la violence, il faut aider les enseignants à tenir bon.</w:t>
      </w:r>
    </w:p>
    <w:p>
      <w:pPr>
        <w:pStyle w:val="Articletextarticlebodyitem"/>
        <w:shd w:fill="FFFFFF" w:val="clear"/>
        <w:rPr/>
      </w:pPr>
      <w:r>
        <w:rPr>
          <w:color w:val="000000"/>
        </w:rPr>
        <w:t>Il est affolant de constater que, pendant la campagne des législatives, la question fondamentale de l’éducation aura été cantonnée à des considérations simplistes comme le rétablissement du vouvoiement à l’école, la suppression de la plate-forme </w:t>
      </w:r>
      <w:hyperlink r:id="rId3">
        <w:r>
          <w:rPr>
            <w:rStyle w:val="InternetLink"/>
            <w:u w:val="none"/>
          </w:rPr>
          <w:t>Parcoursup</w:t>
        </w:r>
      </w:hyperlink>
      <w:r>
        <w:rPr>
          <w:color w:val="000000"/>
        </w:rPr>
        <w:t> ou des incantations sur le nécessaire « retour de l’autorité ».</w:t>
      </w:r>
    </w:p>
    <w:p>
      <w:pPr>
        <w:pStyle w:val="Articletextarticlebodyitem"/>
        <w:shd w:fill="FFFFFF" w:val="clear"/>
        <w:rPr>
          <w:color w:val="000000"/>
        </w:rPr>
      </w:pPr>
      <w:r>
        <w:rPr>
          <w:color w:val="000000"/>
        </w:rPr>
        <w:t>Pourtant, l’école n’est pas un service public comme les autres. Quelques recettes ne peuvent la réparer. Si elle est au cœur du projet républicain, c’est parce que, sans un peuple éduqué et émancipé, la démocratie n’est rien. La République, c’est l’école.</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Revalorisation des enseignants, mixité… les 12 propositions de "Marianne" pour réparer l'Éducation nationale</w:t>
        </w:r>
      </w:hyperlink>
    </w:p>
    <w:p>
      <w:pPr>
        <w:pStyle w:val="Articletextarticlebodyitem"/>
        <w:shd w:fill="FFFFFF" w:val="clear"/>
        <w:rPr/>
      </w:pPr>
      <w:r>
        <w:rPr>
          <w:color w:val="000000"/>
        </w:rPr>
        <w:t>« </w:t>
      </w:r>
      <w:r>
        <w:rPr>
          <w:rStyle w:val="Emphasis"/>
          <w:color w:val="000000"/>
        </w:rPr>
        <w:t>Nous avons échoué. L’école a échoué</w:t>
      </w:r>
      <w:r>
        <w:rPr>
          <w:color w:val="000000"/>
        </w:rPr>
        <w:t> », se désolaient mezza voce plusieurs hauts cadres de l’Éducation nationale, déconcertés, ce mercredi 3 juillet, à l’occasion de la remise de décoration de l’un des leurs. Pourquoi tant de Français sont-ils désespérés ou en colère au point de souhaiter à ce point voter aux extrêmes ?</w:t>
      </w:r>
    </w:p>
    <w:p>
      <w:pPr>
        <w:pStyle w:val="Articletextarticlebodyitem"/>
        <w:shd w:fill="FFFFFF" w:val="clear"/>
        <w:rPr/>
      </w:pPr>
      <w:r>
        <w:rPr>
          <w:color w:val="000000"/>
        </w:rPr>
        <w:t>Depuis les années 1970, l’institution a du mal à s’accommoder de la massification scolaire, accueillant aujourd’hui trois fois plus d’enfants au collège. Le niveau moyen des élèves est médiocre en compréhension de l’écrit ou en culture scientifique, rappelle le classement international Pisa depuis les années 2000. À l’entrée en sixième, « </w:t>
      </w:r>
      <w:r>
        <w:rPr>
          <w:rStyle w:val="Emphasis"/>
          <w:color w:val="000000"/>
        </w:rPr>
        <w:t>la plupart des élèves ignorent le sens des fractions les plus simples</w:t>
      </w:r>
      <w:r>
        <w:rPr>
          <w:color w:val="000000"/>
        </w:rPr>
        <w:t> », soulignait en septembre 2023 le conseil scientifique de l’Éducation nationale.</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Exclusif] Menaces contre une prof : le député Aymeric Caron prend fait et cause pour l'élève</w:t>
        </w:r>
      </w:hyperlink>
    </w:p>
    <w:p>
      <w:pPr>
        <w:pStyle w:val="Articletextarticlebodyitem"/>
        <w:shd w:fill="FFFFFF" w:val="clear"/>
        <w:rPr/>
      </w:pPr>
      <w:r>
        <w:rPr>
          <w:color w:val="000000"/>
        </w:rPr>
        <w:t>Cette « </w:t>
      </w:r>
      <w:r>
        <w:rPr>
          <w:rStyle w:val="Emphasis"/>
          <w:color w:val="000000"/>
        </w:rPr>
        <w:t>massification</w:t>
      </w:r>
      <w:r>
        <w:rPr>
          <w:color w:val="000000"/>
        </w:rPr>
        <w:t> » en trompe-l’œil nourrit le ressentiment. En 1970, 50 % d’une classe d’âge sortait du système éducatif sans qualification mais trouvait tout de même un emploi. Aujourd’hui, plus de 80 % des jeunes atteignent le niveau des </w:t>
      </w:r>
      <w:hyperlink r:id="rId6">
        <w:r>
          <w:rPr>
            <w:rStyle w:val="InternetLink"/>
            <w:u w:val="none"/>
          </w:rPr>
          <w:t>baccalauréats</w:t>
        </w:r>
      </w:hyperlink>
      <w:r>
        <w:rPr>
          <w:color w:val="000000"/>
        </w:rPr>
        <w:t>. Si l’on parvient à cet objectif fixé par Jean-Pierre Chevènement afin de répondre à la disparition des emplois peu qualifiés, c’est grâce à la montée en puissance des bacs technologiques et professionnels : ces derniers accueillent aujourd’hui 46 % des élèves.</w:t>
      </w:r>
    </w:p>
    <w:p>
      <w:pPr>
        <w:pStyle w:val="Articletextarticlebodyitem"/>
        <w:shd w:fill="FFFFFF" w:val="clear"/>
        <w:rPr>
          <w:color w:val="000000"/>
        </w:rPr>
      </w:pPr>
      <w:r>
        <w:rPr>
          <w:color w:val="000000"/>
        </w:rPr>
        <w:t>Cette montée des qualifications ne s’est pourtant pas traduite par une amélioration des salaires ou du travail. Les adolescents de ces filières, moins bien perçues que la filière générale, y sont souvent orientés par défaut comme des sous-citoyens. D’où un sentiment de tromperie persistant.</w:t>
      </w:r>
    </w:p>
    <w:p>
      <w:pPr>
        <w:pStyle w:val="Heading2"/>
        <w:shd w:fill="FFFFFF" w:val="clear"/>
        <w:rPr>
          <w:b w:val="false"/>
          <w:b w:val="false"/>
          <w:bCs w:val="false"/>
          <w:caps/>
          <w:color w:val="000000"/>
          <w:sz w:val="24"/>
          <w:szCs w:val="24"/>
        </w:rPr>
      </w:pPr>
      <w:r>
        <w:rPr>
          <w:b w:val="false"/>
          <w:bCs w:val="false"/>
          <w:caps/>
          <w:color w:val="000000"/>
          <w:sz w:val="24"/>
          <w:szCs w:val="24"/>
        </w:rPr>
        <w:t>UN TABLEAU BIEN NOIR</w:t>
      </w:r>
    </w:p>
    <w:p>
      <w:pPr>
        <w:pStyle w:val="Articletextarticlebodyitem"/>
        <w:shd w:fill="FFFFFF" w:val="clear"/>
        <w:rPr>
          <w:color w:val="000000"/>
        </w:rPr>
      </w:pPr>
      <w:r>
        <w:rPr>
          <w:color w:val="000000"/>
        </w:rPr>
        <w:t>Quant au bac général et ses mentions à gogo, il ne fait pas illusion. Le diplôme préparé dans tel établissement vaut mieux que le diplôme préparé dans tel autre, sans même parler de l’enseignement privé, qui prospère sur les échecs du public.</w:t>
      </w:r>
    </w:p>
    <w:p>
      <w:pPr>
        <w:pStyle w:val="Articletextarticlebodyitem"/>
        <w:shd w:fill="FFFFFF" w:val="clear"/>
        <w:rPr>
          <w:color w:val="000000"/>
        </w:rPr>
      </w:pPr>
      <w:r>
        <w:rPr>
          <w:color w:val="000000"/>
        </w:rPr>
        <w:t>La ghettoïsation de certains collèges et lycées est un fait : pauvreté, faible niveau, retards dans les programmes, absences non remplacées des enseignants y sont monnaie courante. Et, parfois, violence, au désespoir des parents, qui cherchent, quand ils le peuvent, à contourner la carte scolaire. La démocratisation promise n'est jamais pleinement arrivée.</w:t>
      </w:r>
    </w:p>
    <w:p>
      <w:pPr>
        <w:pStyle w:val="Articletextarticlebodyitem"/>
        <w:shd w:fill="FFFFFF" w:val="clear"/>
        <w:rPr>
          <w:color w:val="000000"/>
        </w:rPr>
      </w:pPr>
      <w:r>
        <w:rPr>
          <w:rStyle w:val="StrongEmphasis"/>
          <w:b w:val="false"/>
          <w:bCs w:val="false"/>
          <w:color w:val="000000"/>
        </w:rPr>
        <w:t>À LIRE AUSSI : </w:t>
      </w:r>
      <w:hyperlink r:id="rId7">
        <w:r>
          <w:rPr>
            <w:rStyle w:val="InternetLink"/>
            <w:u w:val="none"/>
          </w:rPr>
          <w:t>"En milieu rural, le décrochage scolaire est plus silencieux et réclame d’autant plus notre attention"</w:t>
        </w:r>
      </w:hyperlink>
    </w:p>
    <w:p>
      <w:pPr>
        <w:pStyle w:val="Articletextarticlebodyitem"/>
        <w:shd w:fill="FFFFFF" w:val="clear"/>
        <w:rPr/>
      </w:pPr>
      <w:r>
        <w:rPr>
          <w:color w:val="000000"/>
        </w:rPr>
        <w:t>Les Français vivent dans une société trop souvent agressive, où un mot devient prétexte à une violence verbale, mais aussi physique, démesurée. Pour une minorité d’établissements et d’élèves, dans les trop fameux « </w:t>
      </w:r>
      <w:r>
        <w:rPr>
          <w:rStyle w:val="Emphasis"/>
          <w:color w:val="000000"/>
        </w:rPr>
        <w:t>territoires perdus de la République</w:t>
      </w:r>
      <w:r>
        <w:rPr>
          <w:color w:val="000000"/>
        </w:rPr>
        <w:t> », la relation à l’autre se construit autour du rapport de force. Comment faire pour que la loi du Talion qui règne autour de l’établissement n’y pénètre pas ? Comment faire abstraction du fait qu’en raison de l’économie parallèle de la drogue de jeunes ados travaillent le soir et pendant les vacances ?</w:t>
      </w:r>
    </w:p>
    <w:p>
      <w:pPr>
        <w:pStyle w:val="Articletextarticlebodyitem"/>
        <w:shd w:fill="FFFFFF" w:val="clear"/>
        <w:rPr/>
      </w:pPr>
      <w:r>
        <w:rPr>
          <w:color w:val="000000"/>
        </w:rPr>
        <w:t>Plus globalement, le vécu de l’enfant au sein de sa famille, du quartier, voire éventuellement de structures religieuses radicales, implique que l’école de la République fasse tampon au milieu de mondes animés de valeurs très différentes. Au point que l’instauration des codes sociaux finit par devenir très compliquée. Et que des proviseurs prennent l’habitude d’être menacés de mort quand ils procèdent à </w:t>
      </w:r>
      <w:hyperlink r:id="rId8">
        <w:r>
          <w:rPr>
            <w:rStyle w:val="InternetLink"/>
            <w:u w:val="none"/>
          </w:rPr>
          <w:t>l’exclusion d’un élève</w:t>
        </w:r>
      </w:hyperlink>
      <w:r>
        <w:rPr>
          <w:color w:val="000000"/>
        </w:rPr>
        <w:t> ou annoncent une orientation peu prestigieuse.</w:t>
      </w:r>
    </w:p>
    <w:p>
      <w:pPr>
        <w:pStyle w:val="Articletextarticlebodyitem"/>
        <w:shd w:fill="FFFFFF" w:val="clear"/>
        <w:rPr>
          <w:color w:val="000000"/>
        </w:rPr>
      </w:pPr>
      <w:r>
        <w:rPr>
          <w:rStyle w:val="StrongEmphasis"/>
          <w:b w:val="false"/>
          <w:bCs w:val="false"/>
          <w:color w:val="000000"/>
        </w:rPr>
        <w:t>À LIRE AUSSI : </w:t>
      </w:r>
      <w:hyperlink r:id="rId9">
        <w:r>
          <w:rPr>
            <w:rStyle w:val="InternetLink"/>
            <w:u w:val="none"/>
          </w:rPr>
          <w:t>"Elles répandaient des rumeurs auprès des parents" : quand les profs sont victimes de harcèlement scolaire</w:t>
        </w:r>
      </w:hyperlink>
    </w:p>
    <w:p>
      <w:pPr>
        <w:pStyle w:val="Articletextarticlebodyitem"/>
        <w:shd w:fill="FFFFFF" w:val="clear"/>
        <w:rPr/>
      </w:pPr>
      <w:r>
        <w:rPr>
          <w:color w:val="000000"/>
        </w:rPr>
        <w:t>L’école ne peut pas tout, et sans doute exige-t-on trop d’elle. Un enfant n’y passe que 20 % de son temps, hors vacances. C’est à la fois beaucoup et peu. Comment un professeur peut-il assurer son métier de transmission quand, autour de l’élève, tout n’est que communication, starlettes de téléréalité, vidéos </w:t>
      </w:r>
      <w:hyperlink r:id="rId10">
        <w:r>
          <w:rPr>
            <w:rStyle w:val="InternetLink"/>
            <w:u w:val="none"/>
          </w:rPr>
          <w:t>TikTok</w:t>
        </w:r>
      </w:hyperlink>
      <w:r>
        <w:rPr>
          <w:color w:val="000000"/>
        </w:rPr>
        <w:t> ? L’école n’est pas responsable des ghettos urbains, de la déstructuration des familles, de l’explosion du trafic de drogue, de la montée du radicalisme religieux et du racisme. Mais elle semble aujourd’hui démunie contre ces maux.</w:t>
      </w:r>
    </w:p>
    <w:p>
      <w:pPr>
        <w:pStyle w:val="Articletextarticlebodyitem"/>
        <w:shd w:fill="FFFFFF" w:val="clear"/>
        <w:rPr>
          <w:color w:val="000000"/>
        </w:rPr>
      </w:pPr>
      <w:r>
        <w:rPr>
          <w:color w:val="000000"/>
        </w:rPr>
        <w:t>Politiques et médias demandent trop à l’école. Ils ont aussi leur part de responsabilité, plongeant dans un pessimisme facile quand les professeurs, eux, tiennent la maison éducation comme ils peuvent, avec abnégation et, souvent, passion et plaisir. Car les élèves ne sont pas tous des imbéciles, loin de là : ils perçoivent l’investissement de leurs enseignants, savent ce qu’est un cours riche et structuré, apprécient les encouragements. La plupart des parents manifestent leur reconnaissance auprès de l’enseignant de leur enfant. Mais ne le disent sans doute pas assez collectivement.</w:t>
      </w:r>
    </w:p>
    <w:p>
      <w:pPr>
        <w:pStyle w:val="Articletextarticlebodyitem"/>
        <w:shd w:fill="FFFFFF" w:val="clear"/>
        <w:rPr/>
      </w:pPr>
      <w:r>
        <w:rPr>
          <w:color w:val="000000"/>
        </w:rPr>
        <w:t>Les réussites, les engagements sont peu mis en valeur. Quand une parole ministérielle est claire, les abayas disparaissent. Parce qu’elle a moins fermé qu’à l’étranger pendant le Covid-19, </w:t>
      </w:r>
      <w:hyperlink r:id="rId11">
        <w:r>
          <w:rPr>
            <w:rStyle w:val="InternetLink"/>
            <w:u w:val="none"/>
          </w:rPr>
          <w:t>parce qu’elle se réforme</w:t>
        </w:r>
      </w:hyperlink>
      <w:r>
        <w:rPr>
          <w:color w:val="000000"/>
        </w:rPr>
        <w:t>, l’école primaire française progresse doucement. Elle fait aussi réussir des enfants handicapés qui, auparavant, n’en franchissaient pas les portes.</w:t>
      </w:r>
    </w:p>
    <w:p>
      <w:pPr>
        <w:pStyle w:val="Articletextarticlebodyitem"/>
        <w:shd w:fill="FFFFFF" w:val="clear"/>
        <w:rPr>
          <w:color w:val="000000"/>
        </w:rPr>
      </w:pPr>
      <w:r>
        <w:rPr>
          <w:rStyle w:val="StrongEmphasis"/>
          <w:b w:val="false"/>
          <w:bCs w:val="false"/>
          <w:color w:val="000000"/>
        </w:rPr>
        <w:t>À LIRE AUSSI : </w:t>
      </w:r>
      <w:hyperlink r:id="rId12">
        <w:r>
          <w:rPr>
            <w:rStyle w:val="InternetLink"/>
            <w:u w:val="none"/>
          </w:rPr>
          <w:t>Les groupes de niveaux au collège vont se mettre en place de façon hétéroclite</w:t>
        </w:r>
      </w:hyperlink>
    </w:p>
    <w:p>
      <w:pPr>
        <w:pStyle w:val="Articletextarticlebodyitem"/>
        <w:shd w:fill="FFFFFF" w:val="clear"/>
        <w:rPr>
          <w:color w:val="000000"/>
        </w:rPr>
      </w:pPr>
      <w:r>
        <w:rPr>
          <w:color w:val="000000"/>
        </w:rPr>
        <w:t>Pour la reconstruire, un préalable : la revalorisation du métier d'enseignant. La dégradation de la qualité de leur formation explique beaucoup des manquements de l’école. Dans les pays d’Asie, les professeurs sont rémunérés comme des ingénieurs, ce qui permet à ces pays d’attirer les étudiants de haut niveau. On en est loin. Ils sont aussi très appréciés, ce qui crée un cercle vertueux. Pour le moment, en France, ce métier est souvent regardé avec dédain, surtout dans les disciplines scientifiques.</w:t>
      </w:r>
    </w:p>
    <w:p>
      <w:pPr>
        <w:pStyle w:val="Articletextarticlebodyitem"/>
        <w:shd w:fill="FFFFFF" w:val="clear"/>
        <w:rPr/>
      </w:pPr>
      <w:r>
        <w:rPr>
          <w:color w:val="000000"/>
        </w:rPr>
        <w:t>Les conséquences se font sentir : les professeurs ne partagent plus les convictions qui leur donnaient naguère une culture commune. Les plus jeunes sont particulièrement ouverts à un assouplissement des règles de </w:t>
      </w:r>
      <w:hyperlink r:id="rId13">
        <w:r>
          <w:rPr>
            <w:rStyle w:val="InternetLink"/>
            <w:u w:val="none"/>
          </w:rPr>
          <w:t>laïcité</w:t>
        </w:r>
      </w:hyperlink>
      <w:r>
        <w:rPr>
          <w:color w:val="000000"/>
        </w:rPr>
        <w:t>, soutenant l’introduction de menus à caractère confessionnel mais aussi le port de signes religieux ostensibles par les parents accompagnateurs. S’ils sont mieux formés, mieux considérés, les enseignants rappelleront plus volontiers à leurs élèves que l’école est un espace de construction du commun.</w:t>
      </w:r>
    </w:p>
    <w:p>
      <w:pPr>
        <w:pStyle w:val="Articletextarticlebodyitem"/>
        <w:shd w:fill="FFFFFF" w:val="clear"/>
        <w:rPr>
          <w:color w:val="000000"/>
        </w:rPr>
      </w:pPr>
      <w:r>
        <w:rPr>
          <w:color w:val="000000"/>
        </w:rPr>
        <w:t>Pour prévenir la violence scolaire, l’institution doit affirmer que sa mission de transmission des connaissances n’est pas l’objectif unique. Sa deuxième mission, transmettre des notions fondamentales de formation à la citoyenneté et à la vie en société, est tout aussi importante. Encore faut-il que les enseignants et leur hiérarchie en soient tous convaincus.</w:t>
      </w:r>
    </w:p>
    <w:p>
      <w:pPr>
        <w:pStyle w:val="Heading2"/>
        <w:shd w:fill="FFFFFF" w:val="clear"/>
        <w:rPr>
          <w:b w:val="false"/>
          <w:b w:val="false"/>
          <w:bCs w:val="false"/>
          <w:caps/>
          <w:color w:val="000000"/>
          <w:sz w:val="24"/>
          <w:szCs w:val="24"/>
        </w:rPr>
      </w:pPr>
      <w:r>
        <w:rPr>
          <w:b w:val="false"/>
          <w:bCs w:val="false"/>
          <w:caps/>
          <w:color w:val="000000"/>
          <w:sz w:val="24"/>
          <w:szCs w:val="24"/>
        </w:rPr>
        <w:t>NE JAMAIS ABAISSER SES EXIGENCES</w:t>
      </w:r>
    </w:p>
    <w:p>
      <w:pPr>
        <w:pStyle w:val="Articletextarticlebodyitem"/>
        <w:shd w:fill="FFFFFF" w:val="clear"/>
        <w:rPr>
          <w:color w:val="000000"/>
        </w:rPr>
      </w:pPr>
      <w:r>
        <w:rPr>
          <w:color w:val="000000"/>
        </w:rPr>
        <w:t>La démocratisation de l’école ne passe pas par une adaptation des contenus enseignés aux différents publics d’élèves. Ce qui reviendrait à consacrer un apartheid culturel et social. La géométrie et Molière doivent rester accessibles à tous. Certes, des dispositifs – et surtout des moyens ciblés – sont nécessaires pour les élèves en difficulté, les étrangers qui apprennent le français ou les jeunes handicapés, mais l’école n’a pas à abaisser ses exigences.</w:t>
      </w:r>
    </w:p>
    <w:p>
      <w:pPr>
        <w:pStyle w:val="Articletextarticlebodyitem"/>
        <w:shd w:fill="FFFFFF" w:val="clear"/>
        <w:rPr>
          <w:color w:val="000000"/>
        </w:rPr>
      </w:pPr>
      <w:r>
        <w:rPr>
          <w:color w:val="000000"/>
        </w:rPr>
        <w:t>Foin des méthodes pédagogiques nouvelles (en réalité très anciennes), centrées sur l’« éducation positive » ; celles qui fonctionnent – ô surprise ! même les scientifiques le confirment ! –, ce sont la répétition et la mémorisation, que d’aucuns tiennent encore à présenter comme étant des méthodes « élitistes », le vilain mot. Les méthodes de lecture explicites sont les seules efficaces, selon les neuroscientifiques. Pourtant, les « méthodes mixtes » persistent, vestiges des années 1980…</w:t>
      </w:r>
    </w:p>
    <w:p>
      <w:pPr>
        <w:pStyle w:val="Articletextarticlebodyitem"/>
        <w:shd w:fill="FFFFFF" w:val="clear"/>
        <w:rPr>
          <w:color w:val="000000"/>
        </w:rPr>
      </w:pPr>
      <w:r>
        <w:rPr>
          <w:rStyle w:val="StrongEmphasis"/>
          <w:b w:val="false"/>
          <w:bCs w:val="false"/>
          <w:color w:val="000000"/>
        </w:rPr>
        <w:t>À LIRE AUSSI : </w:t>
      </w:r>
      <w:hyperlink r:id="rId14">
        <w:r>
          <w:rPr>
            <w:rStyle w:val="InternetLink"/>
            <w:u w:val="none"/>
          </w:rPr>
          <w:t>"Quels que soient les gouvernements, tous ont brandi la solution internat pour prévenir la délinquance"</w:t>
        </w:r>
      </w:hyperlink>
    </w:p>
    <w:p>
      <w:pPr>
        <w:pStyle w:val="Articletextarticlebodyitem"/>
        <w:shd w:fill="FFFFFF" w:val="clear"/>
        <w:rPr>
          <w:color w:val="000000"/>
        </w:rPr>
      </w:pPr>
      <w:r>
        <w:rPr>
          <w:color w:val="000000"/>
        </w:rPr>
        <w:t>Il ne s’agit pas, évidemment, de jouer les réactionnaires bas de plafond et de refuser, par exemple, tout écran dans les classes. Mais de demander aux collectivités locales de réfléchir davantage – en incluant, au hasard, des professeurs dans leurs réflexions – avant de les y introduire à coups de millions d’euros, sous prétexte que c’est « moderne ».</w:t>
      </w:r>
    </w:p>
    <w:p>
      <w:pPr>
        <w:pStyle w:val="Articletextarticlebodyitem"/>
        <w:shd w:fill="FFFFFF" w:val="clear"/>
        <w:rPr/>
      </w:pPr>
      <w:r>
        <w:rPr>
          <w:color w:val="000000"/>
        </w:rPr>
        <w:t>Surtout, tout établissement devrait être protégé, tel un sanctuaire tenant éloigné l’individualisme, la </w:t>
      </w:r>
      <w:hyperlink r:id="rId15">
        <w:r>
          <w:rPr>
            <w:rStyle w:val="InternetLink"/>
            <w:u w:val="none"/>
          </w:rPr>
          <w:t>violence</w:t>
        </w:r>
      </w:hyperlink>
      <w:r>
        <w:rPr>
          <w:color w:val="000000"/>
        </w:rPr>
        <w:t>, l’entrisme religieux, </w:t>
      </w:r>
      <w:hyperlink r:id="rId16">
        <w:r>
          <w:rPr>
            <w:rStyle w:val="InternetLink"/>
            <w:u w:val="none"/>
          </w:rPr>
          <w:t>les parents abusifs</w:t>
        </w:r>
      </w:hyperlink>
      <w:r>
        <w:rPr>
          <w:color w:val="000000"/>
        </w:rPr>
        <w:t>, les lobbys économiques et associatifs. Une hiérarchie moins pusillanime aiderait à y parvenir. L’école, qui a besoin de temps long, ne peut avoir un ministre qui change tous les six mois avec, de ce fait, une administration qui navigue à vue. Elle a besoin de personnalités fortes, compétentes et stables.</w:t>
      </w:r>
    </w:p>
    <w:p>
      <w:pPr>
        <w:pStyle w:val="Normal"/>
        <w:shd w:fill="FFFFFF" w:val="clear"/>
        <w:rPr>
          <w:rStyle w:val="InternetLink"/>
        </w:rPr>
      </w:pPr>
      <w:hyperlink r:id="rId17" w:tgtFrame="_top">
        <w:r>
          <w:rPr>
            <w:color w:val="000000"/>
          </w:rPr>
        </w:r>
      </w:hyperlink>
    </w:p>
    <w:p>
      <w:pPr>
        <w:pStyle w:val="Normal"/>
        <w:shd w:fill="FFFFFF" w:val="clear"/>
        <w:rPr/>
      </w:pPr>
      <w:hyperlink r:id="rId18" w:tgtFrame="_top">
        <w:r>
          <w:rPr>
            <w:rStyle w:val="InternetLink"/>
            <w:color w:val="0000FF"/>
            <w:u w:val="single"/>
          </w:rPr>
          <w:t>Débat des lecteurs</w:t>
        </w:r>
      </w:hyperlink>
    </w:p>
    <w:p>
      <w:pPr>
        <w:pStyle w:val="Normal"/>
        <w:shd w:fill="FFFFFF" w:val="clear"/>
        <w:rPr/>
      </w:pPr>
      <w:hyperlink r:id="rId19" w:tgtFrame="_top">
        <w:r>
          <w:rPr/>
        </w:r>
      </w:hyperlink>
    </w:p>
    <w:p>
      <w:pPr>
        <w:pStyle w:val="Normal"/>
        <w:shd w:fill="FFFFFF" w:val="clear"/>
        <w:rPr>
          <w:color w:val="000000"/>
        </w:rPr>
      </w:pPr>
      <w:r>
        <w:rPr>
          <w:rStyle w:val="Tf4"/>
          <w:color w:val="000000"/>
        </w:rPr>
        <w:t>26 débatteurs en ligne</w:t>
      </w:r>
    </w:p>
    <w:p>
      <w:pPr>
        <w:pStyle w:val="Normal"/>
        <w:shd w:fill="FFFFFF" w:val="clear"/>
        <w:rPr>
          <w:color w:val="000000"/>
        </w:rPr>
      </w:pPr>
      <w:hyperlink r:id="rId20" w:tgtFrame="_top">
        <w:r>
          <w:rPr>
            <w:rStyle w:val="InternetLink"/>
          </w:rPr>
          <w:t>Faut-il supprimer Parcoursup et mettre en place un nouveau système pour l'orientation des bacheliers ?</w:t>
        </w:r>
      </w:hyperlink>
    </w:p>
    <w:p>
      <w:pPr>
        <w:pStyle w:val="Normal"/>
        <w:shd w:fill="FFFFFF" w:val="clear"/>
        <w:jc w:val="center"/>
        <w:rPr>
          <w:rStyle w:val="InternetLink"/>
        </w:rPr>
      </w:pPr>
      <w:hyperlink r:id="rId21" w:tgtFrame="_top">
        <w:r>
          <w:rPr>
            <w:color w:val="000000"/>
          </w:rPr>
        </w:r>
      </w:hyperlink>
    </w:p>
    <w:p>
      <w:pPr>
        <w:pStyle w:val="Normal"/>
        <w:shd w:fill="FFFFFF" w:val="clear"/>
        <w:rPr/>
      </w:pPr>
      <w:hyperlink r:id="rId22" w:tgtFrame="_top">
        <w:r>
          <w:rPr>
            <w:rStyle w:val="InternetLink"/>
            <w:color w:val="0000FF"/>
            <w:u w:val="single"/>
          </w:rPr>
          <w:t>Oui</w:t>
        </w:r>
      </w:hyperlink>
    </w:p>
    <w:p>
      <w:pPr>
        <w:pStyle w:val="Normal"/>
        <w:shd w:fill="FFFFFF" w:val="clear"/>
        <w:jc w:val="center"/>
        <w:rPr/>
      </w:pPr>
      <w:hyperlink r:id="rId23" w:tgtFrame="_top">
        <w:r>
          <w:rPr/>
        </w:r>
      </w:hyperlink>
    </w:p>
    <w:p>
      <w:pPr>
        <w:pStyle w:val="Normal"/>
        <w:shd w:fill="FFFFFF" w:val="clear"/>
        <w:jc w:val="center"/>
        <w:rPr>
          <w:rStyle w:val="InternetLink"/>
        </w:rPr>
      </w:pPr>
      <w:hyperlink r:id="rId24" w:tgtFrame="_top">
        <w:r>
          <w:rPr>
            <w:color w:val="000000"/>
          </w:rPr>
        </w:r>
      </w:hyperlink>
    </w:p>
    <w:p>
      <w:pPr>
        <w:pStyle w:val="Normal"/>
        <w:shd w:fill="FFFFFF" w:val="clear"/>
        <w:rPr/>
      </w:pPr>
      <w:hyperlink r:id="rId25" w:tgtFrame="_top">
        <w:r>
          <w:rPr>
            <w:rStyle w:val="InternetLink"/>
            <w:color w:val="0000FF"/>
            <w:u w:val="single"/>
          </w:rPr>
          <w:t>Non</w:t>
        </w:r>
      </w:hyperlink>
    </w:p>
    <w:p>
      <w:pPr>
        <w:pStyle w:val="Normal"/>
        <w:shd w:fill="FFFFFF" w:val="clear"/>
        <w:jc w:val="center"/>
        <w:rPr/>
      </w:pPr>
      <w:hyperlink r:id="rId26" w:tgtFrame="_top">
        <w:r>
          <w:rPr/>
        </w:r>
      </w:hyperlink>
    </w:p>
    <w:p>
      <w:pPr>
        <w:pStyle w:val="Normal"/>
        <w:shd w:fill="FFFFFF" w:val="clear"/>
        <w:rPr>
          <w:color w:val="000000"/>
        </w:rPr>
      </w:pPr>
      <w:hyperlink r:id="rId27" w:tgtFrame="_top">
        <w:r>
          <w:rPr>
            <w:rStyle w:val="InternetLink"/>
          </w:rPr>
          <w:t>319 votes – </w:t>
        </w:r>
        <w:r>
          <w:rPr>
            <w:rStyle w:val="InternetLink"/>
            <w:color w:val="0000FF"/>
            <w:u w:val="single"/>
          </w:rPr>
          <w:t>Voir le résultat</w:t>
        </w:r>
      </w:hyperlink>
    </w:p>
    <w:p>
      <w:pPr>
        <w:pStyle w:val="Normal"/>
        <w:shd w:fill="FFFFFF" w:val="clear"/>
        <w:rPr>
          <w:rStyle w:val="InternetLink"/>
        </w:rPr>
      </w:pPr>
      <w:hyperlink r:id="rId28" w:tgtFrame="_top">
        <w:r>
          <w:rPr>
            <w:color w:val="000000"/>
          </w:rPr>
        </w:r>
      </w:hyperlink>
    </w:p>
    <w:p>
      <w:pPr>
        <w:pStyle w:val="Normal"/>
        <w:shd w:fill="FFFFFF" w:val="clear"/>
        <w:rPr/>
      </w:pPr>
      <w:hyperlink r:id="rId29" w:tgtFrame="_top">
        <w:r>
          <w:rPr>
            <w:rStyle w:val="InternetLink"/>
            <w:color w:val="0000FF"/>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238125" cy="238125"/>
                      </a:xfrm>
                      <a:prstGeom prst="rect">
                        <a:avLst/>
                      </a:prstGeom>
                    </pic:spPr>
                  </pic:pic>
                </a:graphicData>
              </a:graphic>
            </wp:inline>
          </w:drawing>
        </w:r>
      </w:hyperlink>
    </w:p>
    <w:p>
      <w:pPr>
        <w:pStyle w:val="Normal"/>
        <w:shd w:fill="FFFFFF" w:val="clear"/>
        <w:rPr/>
      </w:pPr>
      <w:hyperlink r:id="rId31" w:tgtFrame="_top">
        <w:r>
          <w:rPr/>
        </w:r>
      </w:hyperlink>
    </w:p>
    <w:p>
      <w:pPr>
        <w:pStyle w:val="Normal"/>
        <w:shd w:fill="FFFFFF" w:val="clear"/>
        <w:rPr>
          <w:color w:val="000000"/>
        </w:rPr>
      </w:pPr>
      <w:hyperlink r:id="rId32" w:tgtFrame="_top">
        <w:r>
          <w:rPr>
            <w:rStyle w:val="InternetLink"/>
          </w:rPr>
          <w:t>Logographe Concernée</w:t>
        </w:r>
      </w:hyperlink>
    </w:p>
    <w:p>
      <w:pPr>
        <w:pStyle w:val="Normal"/>
        <w:shd w:fill="FFFFFF" w:val="clear"/>
        <w:rPr>
          <w:color w:val="000000"/>
        </w:rPr>
      </w:pPr>
      <w:r>
        <w:rPr>
          <w:color w:val="000000"/>
        </w:rPr>
        <w:t>Oui</w:t>
      </w:r>
    </w:p>
    <w:p>
      <w:pPr>
        <w:pStyle w:val="Normal"/>
        <w:shd w:fill="FFFFFF" w:val="clear"/>
        <w:rPr>
          <w:rStyle w:val="InternetLink"/>
        </w:rPr>
      </w:pPr>
      <w:r>
        <w:fldChar w:fldCharType="begin"/>
      </w:r>
      <w:r>
        <w:rPr>
          <w:rStyle w:val="Objectobject"/>
          <w:color w:val="000000"/>
        </w:rPr>
        <w:instrText xml:space="preserve"> HYPERLINK "https://www.marianne.net/espace-debat/debat/faut-il-supprimer-parcoursup-et-mettre-en-place-un-nouveau-systeme-pour-l-orientation-des-bacheliers?utm_source=article&amp;utm_campaign=cenin5pz49&amp;utm_content=faut-il-supprimer-parcoursup-et-mettre-en-place-un-nouveau-systeme-pour-l-orientation-des-bacheliers&amp;mtm_keyword=true&amp;mtm_cid=204" \l "argument_657186" \n _top</w:instrText>
      </w:r>
      <w:r>
        <w:rPr>
          <w:rStyle w:val="Objectobject"/>
          <w:color w:val="000000"/>
        </w:rPr>
        <w:fldChar w:fldCharType="separate"/>
      </w:r>
      <w:r>
        <w:rPr>
          <w:rStyle w:val="Objectobject"/>
          <w:color w:val="000000"/>
        </w:rPr>
        <w:t>Tout bachelier n'a pas vocation à faire des études supérieures ! Il faut surtout mettre en place des critères de sélection en phase avec les capacités...</w:t>
      </w:r>
      <w:r>
        <w:rPr>
          <w:rStyle w:val="Objectobject"/>
          <w:color w:val="000000"/>
        </w:rPr>
        <w:fldChar w:fldCharType="end"/>
      </w:r>
    </w:p>
    <w:p>
      <w:pPr>
        <w:pStyle w:val="Normal"/>
        <w:shd w:fill="FFFFFF" w:val="clear"/>
        <w:rPr/>
      </w:pPr>
      <w:r>
        <w:fldChar w:fldCharType="begin"/>
      </w:r>
      <w:r>
        <w:rPr>
          <w:rStyle w:val="InternetLink"/>
          <w:color w:val="0000FF"/>
        </w:rPr>
        <w:instrText xml:space="preserve"> HYPERLINK "https://www.marianne.net/espace-debat/debat/faut-il-supprimer-parcoursup-et-mettre-en-place-un-nouveau-systeme-pour-l-orientation-des-bacheliers?utm_source=article&amp;utm_campaign=cenin5pz49&amp;utm_content=faut-il-supprimer-parcoursup-et-mettre-en-place-un-nouveau-systeme-pour-l-orientation-des-bacheliers&amp;mtm_keyword=true&amp;mtm_cid=204" \l "argument_657186" \n _top</w:instrText>
      </w:r>
      <w:r>
        <w:rPr>
          <w:rStyle w:val="InternetLink"/>
          <w:color w:val="0000FF"/>
        </w:rPr>
        <w:fldChar w:fldCharType="separate"/>
      </w:r>
      <w:r>
        <w:rPr>
          <w:rStyle w:val="InternetLink"/>
          <w:color w:val="0000FF"/>
        </w:rPr>
        <w:t>Lire plus</w:t>
      </w:r>
      <w:r>
        <w:rPr>
          <w:rStyle w:val="InternetLink"/>
          <w:color w:val="0000FF"/>
        </w:rPr>
        <w:fldChar w:fldCharType="end"/>
      </w:r>
    </w:p>
    <w:p>
      <w:pPr>
        <w:pStyle w:val="Normal"/>
        <w:shd w:fill="FFFFFF" w:val="clear"/>
        <w:rPr>
          <w:rStyle w:val="Objectobject"/>
        </w:rPr>
      </w:pPr>
      <w:r>
        <w:fldChar w:fldCharType="begin"/>
      </w:r>
      <w:r>
        <w:rPr/>
        <w:instrText xml:space="preserve"> HYPERLINK "https://www.marianne.net/espace-debat/debat/faut-il-supprimer-parcoursup-et-mettre-en-place-un-nouveau-systeme-pour-l-orientation-des-bacheliers?utm_source=article&amp;utm_campaign=cenin5pz49&amp;utm_content=faut-il-supprimer-parcoursup-et-mettre-en-place-un-nouveau-systeme-pour-l-orientation-des-bacheliers&amp;mtm_keyword=true&amp;mtm_cid=204" \l "argument_657186" \n _top</w:instrText>
      </w:r>
      <w:r>
        <w:rPr/>
        <w:fldChar w:fldCharType="separate"/>
      </w:r>
      <w:r>
        <w:rPr/>
      </w:r>
      <w:r>
        <w:rPr/>
        <w:fldChar w:fldCharType="end"/>
      </w:r>
    </w:p>
    <w:p>
      <w:pPr>
        <w:pStyle w:val="Articletextarticlebodyitem"/>
        <w:shd w:fill="FFFFFF" w:val="clear"/>
        <w:rPr>
          <w:color w:val="000000"/>
        </w:rPr>
      </w:pPr>
      <w:r>
        <w:rPr>
          <w:color w:val="000000"/>
        </w:rPr>
        <w:t>Espérons que, au milieu du chaos politique que l'on nous promet, certains se souviendront que l’école, qui doit être préservée des tumultes, est l’institution au fondement du régime républicain.</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f4">
    <w:name w:val="t_f4_"/>
    <w:basedOn w:val="Policepardfaut"/>
    <w:qFormat/>
    <w:rPr/>
  </w:style>
  <w:style w:type="character" w:styleId="P4xox">
    <w:name w:val="p4xox"/>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tags/parcoursup" TargetMode="External"/><Relationship Id="rId4" Type="http://schemas.openxmlformats.org/officeDocument/2006/relationships/hyperlink" Target="https://www.marianne.net/societe/education/revalorisation-des-enseignants-mixite-les-12-propositions-de-marianne-pour-reparer-leducation-nationale" TargetMode="External"/><Relationship Id="rId5" Type="http://schemas.openxmlformats.org/officeDocument/2006/relationships/hyperlink" Target="https://www.marianne.net/societe/education/exclusif-menaces-contre-une-prof-le-depute-aymeric-caron-prend-fait-et-cause-pour-l-eleve" TargetMode="External"/><Relationship Id="rId6" Type="http://schemas.openxmlformats.org/officeDocument/2006/relationships/hyperlink" Target="https://www.marianne.net/societe/education/meme-avec-une-notation-trop-bienveillante-le-bac-garde-une-utilite" TargetMode="External"/><Relationship Id="rId7" Type="http://schemas.openxmlformats.org/officeDocument/2006/relationships/hyperlink" Target="https://www.marianne.net/societe/education/en-milieu-rural-le-decrochage-scolaire-est-plus-silencieux-et-reclame-dautant-plus-notre-attention" TargetMode="External"/><Relationship Id="rId8" Type="http://schemas.openxmlformats.org/officeDocument/2006/relationships/hyperlink" Target="https://www.marianne.net/societe/education/decrochage-scolaire-vs-liberte-pedagogique-l-exclusion-cette-pratique-qui-divise-profs-et-cpe" TargetMode="External"/><Relationship Id="rId9" Type="http://schemas.openxmlformats.org/officeDocument/2006/relationships/hyperlink" Target="https://www.marianne.net/societe/education/elles-repandaient-des-rumeurs-aupres-des-parents-quand-les-profs-sont-victimes-de-harcelement-scolaire" TargetMode="External"/><Relationship Id="rId10" Type="http://schemas.openxmlformats.org/officeDocument/2006/relationships/hyperlink" Target="https://www.marianne.net/societe/education/tiktok-interdit-aux-mineurs-des-internats-plus-attractifs-comment-faire-des-enfants-de-meilleurs-citoyens" TargetMode="External"/><Relationship Id="rId11" Type="http://schemas.openxmlformats.org/officeDocument/2006/relationships/hyperlink" Target="https://www.marianne.net/societe/education/groupes-de-niveau-8-questions-pour-tout-comprendre-a-la-reforme-de-gabriel-attal-et-nicole-belloubet" TargetMode="External"/><Relationship Id="rId12" Type="http://schemas.openxmlformats.org/officeDocument/2006/relationships/hyperlink" Target="https://www.marianne.net/societe/education/les-groupes-de-niveaux-au-college-vont-se-mettre-en-place-de-facon-heteroclite" TargetMode="External"/><Relationship Id="rId13" Type="http://schemas.openxmlformats.org/officeDocument/2006/relationships/hyperlink" Target="https://www.marianne.net/agora/tribunes-libres/le-principe-de-la-laicite-a-lecole-ne-se-negocie-pas" TargetMode="External"/><Relationship Id="rId14" Type="http://schemas.openxmlformats.org/officeDocument/2006/relationships/hyperlink" Target="https://www.marianne.net/societe/education/quels-que-soient-les-gouvernements-tous-ont-brandi-la-solution-internat-pour-prevenir-la-delinquance" TargetMode="External"/><Relationship Id="rId15" Type="http://schemas.openxmlformats.org/officeDocument/2006/relationships/hyperlink" Target="https://www.marianne.net/societe/humilies-esseules-avec-pasdevague-les-profs-denoncent-l-abandon-de-leur-hierarchie-face-aux" TargetMode="External"/><Relationship Id="rId16" Type="http://schemas.openxmlformats.org/officeDocument/2006/relationships/hyperlink" Target="https://www.marianne.net/societe/education/profs-avec-les-parents-comme-avec-les-eleves-des-rapports-qui-se-tendent-jusqua-lirreparable" TargetMode="External"/><Relationship Id="rId17" Type="http://schemas.openxmlformats.org/officeDocument/2006/relationships/hyperlink" Target="https://www.marianne.net/espace-debat/debat/faut-il-supprimer-parcoursup-et-mettre-en-place-un-nouveau-systeme-pour-l-orientation-des-bacheliers?utm_source=article&amp;utm_campaign=cenin5pz49&amp;utm_content=faut-il-supprimer-parcoursup-et-mettre-en-place-un-nouveau-systeme-pour-l-orientation-des-bacheliers&amp;mtm_keyword=true&amp;mtm_cid=204" TargetMode="External"/><Relationship Id="rId18" Type="http://schemas.openxmlformats.org/officeDocument/2006/relationships/hyperlink" Target="https://www.marianne.net/espace-debat/debat/faut-il-supprimer-parcoursup-et-mettre-en-place-un-nouveau-systeme-pour-l-orientation-des-bacheliers?utm_source=article&amp;utm_campaign=cenin5pz49&amp;utm_content=faut-il-supprimer-parcoursup-et-mettre-en-place-un-nouveau-systeme-pour-l-orientation-des-bacheliers&amp;mtm_keyword=true&amp;mtm_cid=204" TargetMode="External"/><Relationship Id="rId19" Type="http://schemas.openxmlformats.org/officeDocument/2006/relationships/hyperlink" Target="https://www.marianne.net/espace-debat/debat/faut-il-supprimer-parcoursup-et-mettre-en-place-un-nouveau-systeme-pour-l-orientation-des-bacheliers?utm_source=article&amp;utm_campaign=cenin5pz49&amp;utm_content=faut-il-supprimer-parcoursup-et-mettre-en-place-un-nouveau-systeme-pour-l-orientation-des-bacheliers&amp;mtm_keyword=true&amp;mtm_cid=204" TargetMode="External"/><Relationship Id="rId20" Type="http://schemas.openxmlformats.org/officeDocument/2006/relationships/hyperlink" Target="https://www.marianne.net/espace-debat/debat/faut-il-supprimer-parcoursup-et-mettre-en-place-un-nouveau-systeme-pour-l-orientation-des-bacheliers?utm_source=article&amp;utm_campaign=cenin5pz49&amp;utm_content=faut-il-supprimer-parcoursup-et-mettre-en-place-un-nouveau-systeme-pour-l-orientation-des-bacheliers&amp;mtm_keyword=true&amp;mtm_cid=204" TargetMode="External"/><Relationship Id="rId21" Type="http://schemas.openxmlformats.org/officeDocument/2006/relationships/hyperlink" Target="https://www.marianne.net/espace-debat/debat/faut-il-supprimer-parcoursup-et-mettre-en-place-un-nouveau-systeme-pour-l-orientation-des-bacheliers?initVote=true&amp;positionId=22117&amp;utm_source=article&amp;utm_campaign=cenin5pz49&amp;utm_content=faut-il-supprimer-parcoursup-et-mettre-en-place-un-nouveau-systeme-pour-l-orientation-des-bacheliers&amp;mtm_keyword=true&amp;mtm_cid=204" TargetMode="External"/><Relationship Id="rId22" Type="http://schemas.openxmlformats.org/officeDocument/2006/relationships/hyperlink" Target="https://www.marianne.net/espace-debat/debat/faut-il-supprimer-parcoursup-et-mettre-en-place-un-nouveau-systeme-pour-l-orientation-des-bacheliers?initVote=true&amp;positionId=22117&amp;utm_source=article&amp;utm_campaign=cenin5pz49&amp;utm_content=faut-il-supprimer-parcoursup-et-mettre-en-place-un-nouveau-systeme-pour-l-orientation-des-bacheliers&amp;mtm_keyword=true&amp;mtm_cid=204" TargetMode="External"/><Relationship Id="rId23" Type="http://schemas.openxmlformats.org/officeDocument/2006/relationships/hyperlink" Target="https://www.marianne.net/espace-debat/debat/faut-il-supprimer-parcoursup-et-mettre-en-place-un-nouveau-systeme-pour-l-orientation-des-bacheliers?initVote=true&amp;positionId=22117&amp;utm_source=article&amp;utm_campaign=cenin5pz49&amp;utm_content=faut-il-supprimer-parcoursup-et-mettre-en-place-un-nouveau-systeme-pour-l-orientation-des-bacheliers&amp;mtm_keyword=true&amp;mtm_cid=204" TargetMode="External"/><Relationship Id="rId24" Type="http://schemas.openxmlformats.org/officeDocument/2006/relationships/hyperlink" Target="https://www.marianne.net/espace-debat/debat/faut-il-supprimer-parcoursup-et-mettre-en-place-un-nouveau-systeme-pour-l-orientation-des-bacheliers?initVote=true&amp;positionId=22118&amp;utm_source=article&amp;utm_campaign=cenin5pz49&amp;utm_content=faut-il-supprimer-parcoursup-et-mettre-en-place-un-nouveau-systeme-pour-l-orientation-des-bacheliers&amp;mtm_keyword=true&amp;mtm_cid=204" TargetMode="External"/><Relationship Id="rId25" Type="http://schemas.openxmlformats.org/officeDocument/2006/relationships/hyperlink" Target="https://www.marianne.net/espace-debat/debat/faut-il-supprimer-parcoursup-et-mettre-en-place-un-nouveau-systeme-pour-l-orientation-des-bacheliers?initVote=true&amp;positionId=22118&amp;utm_source=article&amp;utm_campaign=cenin5pz49&amp;utm_content=faut-il-supprimer-parcoursup-et-mettre-en-place-un-nouveau-systeme-pour-l-orientation-des-bacheliers&amp;mtm_keyword=true&amp;mtm_cid=204" TargetMode="External"/><Relationship Id="rId26" Type="http://schemas.openxmlformats.org/officeDocument/2006/relationships/hyperlink" Target="https://www.marianne.net/espace-debat/debat/faut-il-supprimer-parcoursup-et-mettre-en-place-un-nouveau-systeme-pour-l-orientation-des-bacheliers?initVote=true&amp;positionId=22118&amp;utm_source=article&amp;utm_campaign=cenin5pz49&amp;utm_content=faut-il-supprimer-parcoursup-et-mettre-en-place-un-nouveau-systeme-pour-l-orientation-des-bacheliers&amp;mtm_keyword=true&amp;mtm_cid=204" TargetMode="External"/><Relationship Id="rId27" Type="http://schemas.openxmlformats.org/officeDocument/2006/relationships/hyperlink" Target="https://www.marianne.net/espace-debat/debat/faut-il-supprimer-parcoursup-et-mettre-en-place-un-nouveau-systeme-pour-l-orientation-des-bacheliers?initVote=true&amp;utm_source=article&amp;utm_campaign=cenin5pz49&amp;utm_content=faut-il-supprimer-parcoursup-et-mettre-en-place-un-nouveau-systeme-pour-l-orientation-des-bacheliers&amp;mtm_keyword=true&amp;mtm_cid=204" TargetMode="External"/><Relationship Id="rId28" Type="http://schemas.openxmlformats.org/officeDocument/2006/relationships/hyperlink" Target="https://www.marianne.net/espace-debat/utilisateur/3cbd1b1c831b825af9a4?utm_source=article&amp;utm_campaign=cenin5pz49&amp;utm_content=faut-il-supprimer-parcoursup-et-mettre-en-place-un-nouveau-systeme-pour-l-orientation-des-bacheliers&amp;mtm_keyword=true&amp;mtm_cid=204" TargetMode="External"/><Relationship Id="rId29" Type="http://schemas.openxmlformats.org/officeDocument/2006/relationships/hyperlink" Target="https://www.marianne.net/espace-debat/utilisateur/3cbd1b1c831b825af9a4?utm_source=article&amp;utm_campaign=cenin5pz49&amp;utm_content=faut-il-supprimer-parcoursup-et-mettre-en-place-un-nouveau-systeme-pour-l-orientation-des-bacheliers&amp;mtm_keyword=true&amp;mtm_cid=204" TargetMode="External"/><Relationship Id="rId30" Type="http://schemas.openxmlformats.org/officeDocument/2006/relationships/image" Target="media/image1.jpeg"/><Relationship Id="rId31" Type="http://schemas.openxmlformats.org/officeDocument/2006/relationships/hyperlink" Target="https://www.marianne.net/espace-debat/utilisateur/3cbd1b1c831b825af9a4?utm_source=article&amp;utm_campaign=cenin5pz49&amp;utm_content=faut-il-supprimer-parcoursup-et-mettre-en-place-un-nouveau-systeme-pour-l-orientation-des-bacheliers&amp;mtm_keyword=true&amp;mtm_cid=204" TargetMode="External"/><Relationship Id="rId32" Type="http://schemas.openxmlformats.org/officeDocument/2006/relationships/hyperlink" Target="https://www.marianne.net/espace-debat/utilisateur/3cbd1b1c831b825af9a4?utm_source=article&amp;utm_campaign=cenin5pz49&amp;utm_content=faut-il-supprimer-parcoursup-et-mettre-en-place-un-nouveau-systeme-pour-l-orientation-des-bacheliers&amp;mtm_keyword=true&amp;mtm_cid=20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53:00Z</dcterms:created>
  <dc:creator>XXX</dc:creator>
  <dc:description/>
  <cp:keywords/>
  <dc:language>en-US</dc:language>
  <cp:lastModifiedBy>XXX</cp:lastModifiedBy>
  <dcterms:modified xsi:type="dcterms:W3CDTF">2024-07-23T15:56:00Z</dcterms:modified>
  <cp:revision>1</cp:revision>
  <dc:subject/>
  <dc:title>791 Revaloriser les enseignants, maintenir les exigences… Comment réactiver le lien des Français avec l'école</dc:title>
</cp:coreProperties>
</file>